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 января 2016 года                                                                                                         №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рганизации воинского учета</w:t>
      </w:r>
    </w:p>
    <w:p>
      <w:pPr>
        <w:pStyle w:val="Normal"/>
        <w:rPr/>
      </w:pPr>
      <w:r>
        <w:rPr>
          <w:rFonts w:cs="Arial" w:ascii="Arial" w:hAnsi="Arial"/>
          <w:b/>
        </w:rPr>
        <w:t>бронированных граждан, пребываю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запасе»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Федеральных Законов РФ от 31 мая 1996 года «Об обороне»,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марта 1998 года «О воинской обязанности и военной службе», от 26 февраля 1997 года</w:t>
      </w:r>
    </w:p>
    <w:p>
      <w:pPr>
        <w:pStyle w:val="Normal"/>
        <w:rPr/>
      </w:pPr>
      <w:r>
        <w:rPr>
          <w:rFonts w:cs="Arial" w:ascii="Arial" w:hAnsi="Arial"/>
        </w:rPr>
        <w:t>«О мобилизационной подготовке и мобилизации в Российской  Федерации», Постанов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ия правительства Российской Федерации №719 от 27.11.2006 года «Об утвер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я о воинском учет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Организовать первичный воинский учет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Обязанности по ведению первичного воинского учета граждан, пребывающих в запасе возложить на главного специалиста администрации сельского поселения Ильго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жданцеву Алену Игоревну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ри убытии в отпуск, командировку или на лечение Гражданцевой Алены Игоревны временное исполнение обязанностей по ведению воинского учета пребывающих в запасе возложить на главного специалиста администрации сельского поселения Ильгощи Кроликову Елену Викторовну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Руководителям организаций, расположенных на территории поселения, организовать ведение воинского учета согласно Постановления Правительства РФ №719 «Положения о воинском учете» от 27 .11.2006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Работнику, осуществляющему воинский учет организовать проведение занятий с руководителями организаций и работниками, осуществляющими воинский учет в организациях расположенных на территории посел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. Настоящее постановление довести до исполнителей и руководителей структурных подразделений, а также руководителей организаций находящихся на территории сельского поселения Ильгощ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Ко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Ильгощи                                                          О.В.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9:00Z</dcterms:created>
  <dc:creator>win</dc:creator>
  <dc:description/>
  <dc:language>en-US</dc:language>
  <cp:lastModifiedBy>Мария</cp:lastModifiedBy>
  <cp:lastPrinted>2016-02-25T14:17:00Z</cp:lastPrinted>
  <dcterms:modified xsi:type="dcterms:W3CDTF">2016-07-22T08:59:00Z</dcterms:modified>
  <cp:revision>2</cp:revision>
  <dc:subject/>
  <dc:title>ГЛАВА СЕЛЬСКОГО ПОСЕЛЕНИЯ ИЛЬГОЩИ</dc:title>
</cp:coreProperties>
</file>